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ідома учасників АТО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учбових закладів з переліком спеціальностей, які Ви можете отримати в навчальних закладах обла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327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чбового заклад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есія, за якою можливо здійснення перепідготовки або підвищення кваліфікації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навч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ланецький професійний аграрний ліце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ист-машиніст сільськогосподарського виробництва (категорії «В1»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тижні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ій автотранспортних засобів (категорія С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тижні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егуватський професійний ліц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ист-машиніст с/г виробництва (категорія А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тижні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ист-машиніст с/г виробництва (категорія В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тижні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ій автотранспортних засобів (категорія С1) (ПТ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тижні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У №33 Веселинівського району, с.Широколанів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ист-машиніст сільськогосподарського виробництва (категорії «В1»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 мі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ист-машиніст с/г виробництва (категорія А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 мі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професійний промисловий ліц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уттьовик з ремонту взутт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узький професійний аграрний ліц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ор з індивідуального навчання водінн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юсар з ремонту автомобілі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 міс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юсар з ремонту сільськогосподарських машин та устаткуванн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ігурівський професійний ліц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ист-машиніст   (категорія А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ист-машиніст (категорії «В1»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 мі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е професійне училище №7 м.Миколаї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монтажник силових мереж та електроустаткуванн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професійний ліц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ій автотранспортних засобів (категорії В, 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іст холодильних установ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ик розмалювання по дерев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юсар з ремонту автомобіл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газозварни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іст бурової установ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я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1:00Z</dcterms:created>
  <dc:creator>Acer</dc:creator>
  <dc:description/>
  <cp:keywords/>
  <dc:language>en-US</dc:language>
  <cp:lastModifiedBy>Пользователь</cp:lastModifiedBy>
  <cp:lastPrinted>2015-08-19T12:47:00Z</cp:lastPrinted>
  <dcterms:modified xsi:type="dcterms:W3CDTF">2015-08-26T10:41:00Z</dcterms:modified>
  <cp:revision>2</cp:revision>
  <dc:subject/>
  <dc:title/>
</cp:coreProperties>
</file>